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Gill Sans Ultra Bold" w:hAnsi="Gill Sans Ultra Bold"/>
          <w:b/>
          <w:sz w:val="72"/>
          <w:szCs w:val="72"/>
        </w:rPr>
        <w:t>WAAR</w:t>
      </w:r>
      <w:r>
        <w:rPr>
          <w:rFonts w:cs="Arial" w:ascii="Arial" w:hAnsi="Arial"/>
          <w:b/>
          <w:sz w:val="72"/>
          <w:szCs w:val="72"/>
        </w:rPr>
        <w:t xml:space="preserve"> - </w:t>
      </w:r>
      <w:r>
        <w:rPr>
          <w:rFonts w:cs="Arial" w:ascii="Arial" w:hAnsi="Arial"/>
          <w:b/>
          <w:sz w:val="52"/>
          <w:szCs w:val="52"/>
        </w:rPr>
        <w:t>SEASON SCHEDULE</w:t>
      </w:r>
    </w:p>
    <w:p>
      <w:pPr>
        <w:pStyle w:val="Normal"/>
        <w:jc w:val="center"/>
        <w:rPr>
          <w:rFonts w:ascii="Gill Sans Ultra Bold" w:hAnsi="Gill Sans Ultra Bold" w:cs="Gill Sans Ultra Bold"/>
          <w:color w:val="FF0000"/>
          <w:sz w:val="72"/>
          <w:szCs w:val="72"/>
        </w:rPr>
      </w:pPr>
      <w:r>
        <w:rPr>
          <w:rFonts w:cs="Gill Sans Ultra Bold" w:ascii="Gill Sans Ultra Bold" w:hAnsi="Gill Sans Ultra Bold"/>
          <w:b/>
          <w:color w:val="FF0000"/>
          <w:sz w:val="72"/>
          <w:szCs w:val="72"/>
        </w:rPr>
        <w:t>KICKBALL  – FALL 2015 – Salt Marsh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59"/>
        <w:gridCol w:w="1327"/>
        <w:gridCol w:w="2549"/>
        <w:gridCol w:w="2549"/>
        <w:gridCol w:w="2297"/>
      </w:tblGrid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me -  vs  - Away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:30pm</w:t>
            </w:r>
          </w:p>
          <w:p>
            <w:pPr>
              <w:pStyle w:val="Normal"/>
              <w:jc w:val="center"/>
              <w:rPr/>
            </w:pPr>
            <w:r>
              <w:rPr/>
              <w:t>(Home -  vs  - Away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</w:tblGrid>
            <w:tr>
              <w:trPr>
                <w:trHeight w:val="214" w:hRule="atLeast"/>
              </w:trPr>
              <w:tc>
                <w:tcPr>
                  <w:tcW w:w="142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MT;Arial MT" w:hAnsi="Arial MT;Arial MT" w:cs="Arial MT;Arial M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MT;Arial MT" w:ascii="Arial MT;Arial MT" w:hAnsi="Arial MT;Arial MT"/>
                      <w:b/>
                      <w:bCs/>
                      <w:color w:val="000000"/>
                      <w:sz w:val="22"/>
                      <w:szCs w:val="22"/>
                    </w:rPr>
                    <w:t>8:30pm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MT;Arial MT" w:hAnsi="Arial MT;Arial MT" w:cs="Arial MT;Arial M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MT;Arial MT" w:ascii="Arial MT;Arial MT" w:hAnsi="Arial MT;Arial MT"/>
                      <w:b/>
                      <w:bCs/>
                      <w:color w:val="000000"/>
                      <w:sz w:val="14"/>
                      <w:szCs w:val="14"/>
                    </w:rPr>
                    <w:t>(Home - vs - Awa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P 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vs – 2 (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vs – 3 (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vs – 8 (1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vs – 5 (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 vs – 5 (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 vs – 7 (1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P 18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vs – 1 (5)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 vs – 6 (3)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 vs – 6 (7)</w:t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- vs – 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 vs – 1 (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 vs – 2 (7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P 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5 - vs – 3 (8)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2 - vs – 4 (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8- vs – 4 (3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2 - vs – 6 (8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8- vs – 3 (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7- vs – 1 (3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CT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6 - vs – 4 (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4- vs – 7 (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8- vs – 5 (4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3 - vs – 7 (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2 - vs – 8 (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20"/>
                <w:szCs w:val="20"/>
              </w:rPr>
              <w:t>1- vs – 2 (4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CT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vs – 3 (8)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vs – 4 (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 vs – 4 (3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pt 2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vs – 6 (8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 vs – 3 (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 vs – 1 (3)</w:t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CT 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vs – 4 (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vs – 7 (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- vs – 5 (4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ct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vs – 7 (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vs – 8 (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vs – 2 (4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CT 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vs – 2 (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vs -  6 (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vs – 2 (4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-up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vs – 1 (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vs – 4 (8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 vs – 8 (4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CT 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vs – 1 (7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- vs – 2 (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- vs – 5 (2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-up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vs – 6 (5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vs – 4 (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vs – 6 (4)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V 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A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 vs – 8 (5)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vs – 3 (8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up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vs – 7 (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vs – 5 (7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1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FORMATION </w:t>
            </w:r>
          </w:p>
        </w:tc>
        <w:tc>
          <w:tcPr>
            <w:tcW w:w="8722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SEASON MANDATORY CAPTAINS MEETING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ursday, Sept 10th. 7:00pm at County Gr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SEASON MEET-N-GREET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ursday, Sept 4th. 8:00pm at County Gri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AMES BEGIN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iday, Sept 1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ke-up games will be held on November 6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if necessary or completed at a time during the regular season convenient for both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-OF-SEASON TOURNAMENT: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turday, November  7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AM REF ASSIGNMENTS:</w:t>
            </w:r>
            <w:r>
              <w:rPr>
                <w:rFonts w:cs="Arial" w:ascii="Arial" w:hAnsi="Arial"/>
                <w:sz w:val="18"/>
                <w:szCs w:val="18"/>
              </w:rPr>
              <w:t xml:space="preserve"> Each team is required to ref a minimum of 5 games throughout the season. Please check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fter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scheduled game tim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028"/>
        <w:gridCol w:w="443"/>
        <w:gridCol w:w="3060"/>
        <w:gridCol w:w="450"/>
        <w:gridCol w:w="2610"/>
      </w:tblGrid>
      <w:tr>
        <w:trPr>
          <w:trHeight w:val="14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Ballz to the Wallz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Pitches Be Crazy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Camo Toe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</w:rPr>
              <w:t>Tye Dye Pitches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>Donkey Puncher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TF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EMB</w: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Kettlebells &amp; Kickball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Ultra Bold" w:hAnsi="Gill Sans Ultra Bold" w:eastAsia="Times New Roman" w:cs="Gill Sans Ultra Bol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24:00Z</dcterms:created>
  <dc:creator>Ned A Griffith</dc:creator>
  <dc:description/>
  <dc:language>en-US</dc:language>
  <cp:lastModifiedBy>new owner</cp:lastModifiedBy>
  <cp:lastPrinted>2009-06-22T16:39:00Z</cp:lastPrinted>
  <dcterms:modified xsi:type="dcterms:W3CDTF">2015-10-07T03:24:00Z</dcterms:modified>
  <cp:revision>2</cp:revision>
  <dc:subject/>
  <dc:title>WAAR - SEASON SCHEDULE</dc:title>
</cp:coreProperties>
</file>